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 FORM NO.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sed 198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LE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FICE/AGENCY</w:t>
        <w:tab/>
        <w:tab/>
        <w:tab/>
        <w:t>2. NAME (LAST)</w:t>
        <w:tab/>
        <w:tab/>
        <w:t>(FIRST)</w:t>
        <w:tab/>
        <w:tab/>
        <w:tab/>
        <w:t>(MIDDLE)</w:t>
        <w:b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ATE OF FILING</w:t>
        <w:tab/>
        <w:tab/>
        <w:tab/>
        <w:t>4.POSITION</w:t>
        <w:tab/>
        <w:tab/>
        <w:tab/>
        <w:t>5. SALARY (MONTHLY)</w:t>
        <w:b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T A I L S   O F   A P P L I C A T I O 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) TYPE OF LEAVE</w:t>
        <w:tab/>
        <w:tab/>
        <w:tab/>
        <w:tab/>
        <w:tab/>
        <w:t>B) WHERE LEAVE WILL BE SPENT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228600" cy="17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7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 xml:space="preserve">     </w:t>
        <w:tab/>
        <w:t xml:space="preserve">    (1) IN CASE OF VACATION LEA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247650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15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228600" cy="173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Vacation</w:t>
        <w:tab/>
        <w:tab/>
        <w:tab/>
        <w:tab/>
        <w:tab/>
        <w:tab/>
        <w:tab/>
        <w:tab/>
        <w:t>Within the Philippines</w:t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228600" cy="173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broad (specify)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228600" cy="173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.1pt;width:17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To seek employment</w:t>
        <w:tab/>
        <w:tab/>
        <w:tab/>
        <w:tab/>
        <w:tab/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1943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Other (specify) _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228600" cy="173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7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(2) IN CASE OF SICK LEA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9065</wp:posOffset>
                </wp:positionV>
                <wp:extent cx="247650" cy="193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2pt;mso-wrap-distance-left:9.05pt;mso-wrap-distance-right:9.05pt;mso-wrap-distance-top:0pt;mso-wrap-distance-bottom:0pt;margin-top:1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228600" cy="1739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7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ick</w:t>
        <w:tab/>
        <w:tab/>
        <w:tab/>
        <w:tab/>
        <w:tab/>
        <w:tab/>
        <w:tab/>
        <w:tab/>
        <w:tab/>
        <w:t>In Hospital (specify) 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228600" cy="173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9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Maternity</w:t>
        <w:tab/>
        <w:tab/>
        <w:tab/>
        <w:tab/>
        <w:tab/>
        <w:tab/>
        <w:tab/>
        <w:tab/>
        <w:t>_____________________________</w:t>
        <w:tab/>
        <w:tab/>
        <w:t xml:space="preserve">Others (specify)  </w:t>
        <w:tab/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ab/>
        <w:tab/>
        <w:t>Out Patient (specify)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67005</wp:posOffset>
                </wp:positionV>
                <wp:extent cx="247650" cy="193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2pt;mso-wrap-distance-left:9.05pt;mso-wrap-distance-right:9.05pt;mso-wrap-distance-top:0pt;mso-wrap-distance-bottom:0pt;margin-top:13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57785</wp:posOffset>
                </wp:positionV>
                <wp:extent cx="1609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UMBER OF WORKING DAYS APPLIED FOR</w:t>
        <w:tab/>
        <w:tab/>
        <w:t>D) COMMU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485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Medium ITC"/>
                              </w:rPr>
                              <w:t xml:space="preserve">          </w:t>
                            </w:r>
                            <w:r>
                              <w:rPr/>
                              <w:t>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Medium ITC"/>
                        </w:rPr>
                        <w:t xml:space="preserve">          </w:t>
                      </w:r>
                      <w:r>
                        <w:rPr/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228600" cy="1739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5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228600" cy="1739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5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45085</wp:posOffset>
                </wp:positionV>
                <wp:extent cx="145732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Eras Medium ITC"/>
                              </w:rPr>
                            </w:pPr>
                            <w:r>
                              <w:rPr>
                                <w:rFonts w:eastAsia="Eras Medium ITC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pt;mso-wrap-distance-left:9.05pt;mso-wrap-distance-right:9.05pt;mso-wrap-distance-top:0pt;mso-wrap-distance-bottom:0pt;margin-top:3.5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Eras Medium ITC"/>
                        </w:rPr>
                      </w:pPr>
                      <w:r>
                        <w:rPr>
                          <w:rFonts w:eastAsia="Eras Medium ITC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CLUSIVE DATES  _____________________ </w:t>
        <w:tab/>
        <w:tab/>
        <w:tab/>
        <w:t>Requested</w:t>
        <w:tab/>
        <w:t xml:space="preserve">         Not Requested</w:t>
      </w:r>
    </w:p>
    <w:p>
      <w:pPr>
        <w:pStyle w:val="Normal"/>
        <w:tabs>
          <w:tab w:val="clear" w:pos="720"/>
          <w:tab w:val="left" w:pos="7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Signature of Applicant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T A I L S   O F   A C T I O N   O N   A P P L I C A T I O N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34290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3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7. A) CERTIFICATION OF LEAVE CREDITS</w:t>
        <w:tab/>
        <w:tab/>
        <w:t>B) RECOMME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  <w:tab/>
        <w:tab/>
        <w:t xml:space="preserve">     </w:t>
        <w:tab/>
        <w:t>Appro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8288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L</w:t>
                              <w:tab/>
                              <w:t xml:space="preserve">     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9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VL</w:t>
                        <w:tab/>
                        <w:t xml:space="preserve">     S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86000" cy="1143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  <w:tab/>
                              <w:t>EARNED LE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 of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 LEAVE ENJOY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lance a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ss this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lance a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TAL</w:t>
                        <w:tab/>
                        <w:t>EARNED LEAV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 of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TAL LEAVE ENJOYE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lance as o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ss this applic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lance as o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TAL</w:t>
        <w:tab/>
        <w:t>EARNED LEAVE</w:t>
        <w:tab/>
        <w:t xml:space="preserve">        VL  </w:t>
        <w:tab/>
        <w:t xml:space="preserve">     SL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s of</w:t>
        <w:tab/>
        <w:t>______________</w:t>
        <w:tab/>
        <w:t>__________   _________</w:t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TAL LEAVE ENJOYED:</w:t>
        <w:tab/>
        <w:t>__________   _________</w:t>
        <w:tab/>
        <w:tab/>
        <w:t>Disapproved due to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lance as of</w:t>
        <w:tab/>
        <w:tab/>
        <w:tab/>
        <w:t xml:space="preserve">__________   _________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ss this application</w:t>
        <w:tab/>
        <w:tab/>
        <w:t>__________   _________</w:t>
      </w:r>
      <w:r>
        <w:rPr>
          <w:rFonts w:cs="Times New Roman" w:ascii="Times New Roman" w:hAnsi="Times New Roman"/>
          <w:u w:val="single"/>
        </w:rPr>
        <w:t xml:space="preserve"> J               JJJO__________JOVY__________________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alance as of </w:t>
        <w:tab/>
        <w:tab/>
        <w:tab/>
        <w:t>__________   _________</w:t>
        <w:tab/>
        <w:t xml:space="preserve">         ____________________          </w:t>
      </w:r>
    </w:p>
    <w:p>
      <w:pPr>
        <w:pStyle w:val="Normal"/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Authorized Official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>(Personnel Officer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APPROVED FOR</w:t>
        <w:tab/>
        <w:tab/>
        <w:tab/>
        <w:tab/>
        <w:tab/>
        <w:t>D) DISAPPROVED DUE TO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 days with pay</w:t>
        <w:tab/>
        <w:tab/>
        <w:tab/>
        <w:t xml:space="preserve">     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26289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days with p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days without pa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Other (specif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days with p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days without pa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Other (specif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 days without pay</w:t>
        <w:tab/>
        <w:tab/>
        <w:tab/>
        <w:t xml:space="preserve">      ______________________________________</w:t>
        <w:tab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 Others (specify)</w:t>
      </w:r>
    </w:p>
    <w:p>
      <w:pPr>
        <w:pStyle w:val="Normal"/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OFFICI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 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 S T R U C T I O N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for vacation or sick leave for one full day or more shall be made on this Form and to be accomplished at least in duplic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for vacation leave shall be filed in advance or whenever possible five (5) days before going on such lea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for sick leave filed in advance, or exceeding five (5) days shall be accompanied by a medical certific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employee who is absent without approved leave shall not be entitled to receive his salary corresponding to the period of his unauthorized leave of abse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application for leave of absence for thirty (30) calendar days or more shall be accompanied by a clearance from money and property accountabilities.</w:t>
      </w:r>
    </w:p>
    <w:sectPr>
      <w:type w:val="nextPage"/>
      <w:pgSz w:w="12240" w:h="20160"/>
      <w:pgMar w:left="720" w:right="72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1:00Z</dcterms:created>
  <dc:creator>MYRNA</dc:creator>
  <dc:description/>
  <cp:keywords/>
  <dc:language>en-US</dc:language>
  <cp:lastModifiedBy>PIMO101</cp:lastModifiedBy>
  <cp:lastPrinted>2013-01-08T08:55:00Z</cp:lastPrinted>
  <dcterms:modified xsi:type="dcterms:W3CDTF">2013-07-22T07:03:00Z</dcterms:modified>
  <cp:revision>9</cp:revision>
  <dc:subject/>
  <dc:title>CS FROM NO</dc:title>
</cp:coreProperties>
</file>